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Løbete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test (eller standardiseret anstrengelsestest) bruges til flere ting.</w:t>
      </w:r>
    </w:p>
    <w:p>
      <w:pPr>
        <w:pStyle w:val="Normal"/>
        <w:rPr/>
      </w:pPr>
      <w:r>
        <w:rPr/>
        <w:t xml:space="preserve">Man kan finde ud af om personen har astma eller ej og man kan måle om personen får den rette astma-behandl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u kommer til løbetest skal du være opmærksom på følgende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an må ikke tage den ”blå” medicin (terbasmin, bricanyl, ventoline, eformax, airomir) de sidste 6 timer inden testen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an må ikke tage Oxis, Symbicort, Seretide eller Serevent de sidste 2 døgn inden testen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Man må ikke tage Singulair de sidste 2 døgn inden teste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left="1304" w:hanging="0"/>
        <w:rPr/>
      </w:pPr>
      <w:r>
        <w:rPr/>
        <w:t>Man må ikke have dyrket sport / idræt i skolen de sidste 4 timer inden testen. Du skal helst undgå at cykle til klinikken inden t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e testen foregår på et løbebånd. </w:t>
      </w:r>
    </w:p>
    <w:p>
      <w:pPr>
        <w:pStyle w:val="Normal"/>
        <w:rPr/>
      </w:pPr>
      <w:r>
        <w:rPr/>
        <w:t>Du får pulsmåler på, således at man opnår den rette intensitet, dvs. at man anstrenger sig nok.</w:t>
      </w:r>
    </w:p>
    <w:p>
      <w:pPr>
        <w:pStyle w:val="Normal"/>
        <w:rPr/>
      </w:pPr>
      <w:r>
        <w:rPr/>
        <w:t>Derefter løber man i 8 minutter.</w:t>
      </w:r>
    </w:p>
    <w:p>
      <w:pPr>
        <w:pStyle w:val="Normal"/>
        <w:rPr/>
      </w:pPr>
      <w:r>
        <w:rPr/>
        <w:t>Vi måler lungefunktion før testen og 4 gange efter testen (1, 5, 8 og 10 minut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kal huske gode løbesko og korte buk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får astmamedicin, må du gerne tage den med til testen. Du kunne jo få brug for den. Vi har dog også medicin i klinikken, hvis det skulle blive nødve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Gervil, Børnelæge</w:t>
      </w:r>
    </w:p>
    <w:p>
      <w:pPr>
        <w:pStyle w:val="Normal"/>
        <w:rPr/>
      </w:pPr>
      <w:r>
        <w:rPr/>
        <w:t>Gitte Hedegaard, sygeplejers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object w:dxaOrig="1799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71.25pt" filled="f" o:ole="">
          <v:imagedata r:id="rId2" o:title=""/>
        </v:shape>
        <o:OLEObject Type="Embed" ProgID="" ShapeID="ole_rId1" DrawAspect="Content" ObjectID="_189880368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object w:dxaOrig="2204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25pt;height:110.25pt" filled="f" o:ole="">
          <v:imagedata r:id="rId2" o:title=""/>
        </v:shape>
        <o:OLEObject Type="Embed" ProgID="" ShapeID="ole_rId1" DrawAspect="Content" ObjectID="_4681738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6:00Z</dcterms:created>
  <dc:creator>Novax User</dc:creator>
  <dc:description/>
  <dc:language>en-US</dc:language>
  <cp:lastModifiedBy>Novax User</cp:lastModifiedBy>
  <cp:lastPrinted>2009-12-07T08:41:00Z</cp:lastPrinted>
  <dcterms:modified xsi:type="dcterms:W3CDTF">2009-12-07T07:51:00Z</dcterms:modified>
  <cp:revision>7</cp:revision>
  <dc:subject/>
  <dc:title>Løbetest</dc:title>
</cp:coreProperties>
</file>